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124460</wp:posOffset>
            </wp:positionV>
            <wp:extent cx="990600" cy="916305"/>
            <wp:effectExtent l="0" t="0" r="0" b="0"/>
            <wp:wrapTight wrapText="bothSides">
              <wp:wrapPolygon edited="0">
                <wp:start x="-135" y="0"/>
                <wp:lineTo x="-135" y="21319"/>
                <wp:lineTo x="21600" y="213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UNDAY 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5 at Coram’s Field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3 Guilford Street, London WC1N 1D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L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ME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 of Charity and charity reg. number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RESS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……………………………………Email: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GIVE DETAILS OF WHAT YOU INTEND TO SELL ON YOUR STALL (NO JUMBLE PLEASE!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LL CHARGES: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AMDEN CHARITY GROUPS (charity registration needed)</w:t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AMDEN CHARITY GROUPS (SELLING FOOD)</w:t>
        <w:tab/>
        <w:tab/>
        <w:tab/>
        <w:t>£7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 CHARITIES (charity registration needed)</w:t>
        <w:tab/>
        <w:tab/>
        <w:tab/>
        <w:t>£7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 CHARITIES (SELLING FOOD)</w:t>
        <w:tab/>
        <w:tab/>
        <w:tab/>
        <w:tab/>
        <w:t>£8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MDEN STATUTORY ORGANISATIONS </w:t>
        <w:tab/>
        <w:tab/>
        <w:tab/>
        <w:tab/>
        <w:t>£7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 STATUTORY ORGANISATIONS</w:t>
        <w:tab/>
        <w:tab/>
        <w:tab/>
        <w:tab/>
        <w:t>£8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MMERCIAL (NON-FOOD) no balloons to be sold</w:t>
        <w:tab/>
        <w:tab/>
        <w:t>£9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RCIAL (FOOD)</w:t>
        <w:tab/>
        <w:tab/>
        <w:tab/>
        <w:tab/>
        <w:tab/>
        <w:tab/>
        <w:t>£20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CTRICITY – 1 electrical appliance allowed with PAT test cert.</w:t>
        <w:tab/>
        <w:t>£5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food stalls must provide food hygiene certificate and let us know what electrical item they have and show PAT test unless the electrical item is less then 3 months old with receipt provid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Payment Amount     £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lease make payment by BACs: 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ccount Name: King’s Cross Brunswick Neighbourhood Association, NatWest Bank, Acc. No. 54036461, Sort Code: 608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ease Email the form back by 5pm on 21st June 2025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asim.ali@kcbna.org.uk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 further information, please contact Nasim Ali OBE on 07852 22340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nasim.ali@kcbna.org.u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NOTE THE FOLLOWING RESTRIC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Guns or violent toys to be sold and no barbequ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talls will only be confirmed once payment has clea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3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im.ali@kcbn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9:00Z</dcterms:created>
  <dc:creator>Nasim Ali</dc:creator>
  <dc:description/>
  <cp:keywords/>
  <dc:language>en-US</dc:language>
  <cp:lastModifiedBy>Nasim Ali</cp:lastModifiedBy>
  <cp:lastPrinted>2012-07-13T16:57:00Z</cp:lastPrinted>
  <dcterms:modified xsi:type="dcterms:W3CDTF">2025-04-24T12:09:00Z</dcterms:modified>
  <cp:revision>2</cp:revision>
  <dc:subject/>
  <dc:title>KING’S CROSS COUNTY SHOW</dc:title>
</cp:coreProperties>
</file>